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42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 temelju članka 48. Zakona o lokalnoj i područnoj  (regionalnoj) samoupravi ( NN br. 19/13-pročišćeni tekst) I članka 50. Statuta Grada Kutine („Službene novine“ Grada Kutine br. 5/23) gradonačelnik Grada Kutine donosi slj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 L U K 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O RASPISIVANJU JAVNOG NATJEČAJA ZA DODJELU STIPENDIJA STUDENTIMA S PODRUČJA GRADA KUTINE U AKADEMSKOJ GODINI 2023./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Članak 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dobrava se raspisivanje Natječaja za dodjelu stipendija studentima sa područja Grada Kutine u akademskoj godini 2023. /2024., a sukladno Pravilniku o stipendiranju i drugim oblicima potpore studenata s područja Grada Kutine (Službene novine Grada Kutine broj:11/2018)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tabs>
          <w:tab w:val="clear" w:pos="505"/>
        </w:tabs>
        <w:suppressAutoHyphens w:val="true"/>
        <w:ind w:left="0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/>
      </w:pPr>
      <w:r>
        <w:rPr/>
        <w:t>U akademskoj godini 2023. / 2024. dodijeliti će se 35 stipendija, redovnim studentima koji se obrazuju na sveučilišnim studijima, a prama kriterijima određenim u Pravilniku o stipendiranju studenata s područja Grada Kutine (Službene novine Grada Kutine broj 11/ 2018). Visina stipendije iznosi 100,00 Eura mjeseč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uka stupa na snagu dan nakon donošenj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SISAČKO-MOSLAVAČKA ŽUPANIJA</w:t>
      </w:r>
    </w:p>
    <w:p>
      <w:pPr>
        <w:pStyle w:val="Normal"/>
        <w:jc w:val="center"/>
        <w:rPr/>
      </w:pPr>
      <w:r>
        <w:rPr/>
        <w:t>GRAD KUTIN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KLASA: 604-01/23-01/41                                                                          Gradonačelnik :</w:t>
      </w:r>
    </w:p>
    <w:p>
      <w:pPr>
        <w:pStyle w:val="Normal"/>
        <w:ind w:left="0" w:hanging="0"/>
        <w:rPr/>
      </w:pPr>
      <w:r>
        <w:rPr/>
        <w:t xml:space="preserve">URBROJ:  2176-3-07/02-23-1                                                                                       </w:t>
      </w:r>
    </w:p>
    <w:p>
      <w:pPr>
        <w:pStyle w:val="Normal"/>
        <w:ind w:left="0" w:hanging="0"/>
        <w:rPr/>
      </w:pPr>
      <w:r>
        <w:rPr/>
        <w:t>Kutina, 12. listopada  2023.godine                                                   Zlatko Babić, dipl. ing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05" w:leader="none"/>
      </w:tabs>
      <w:bidi w:val="0"/>
      <w:ind w:left="7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10:00Z</dcterms:created>
  <dc:creator>rvlahek</dc:creator>
  <dc:description/>
  <cp:keywords/>
  <dc:language>en-US</dc:language>
  <cp:lastModifiedBy>Kornelija Marošević</cp:lastModifiedBy>
  <cp:lastPrinted>2023-10-12T12:19:00Z</cp:lastPrinted>
  <dcterms:modified xsi:type="dcterms:W3CDTF">2023-10-12T10:29:00Z</dcterms:modified>
  <cp:revision>3</cp:revision>
  <dc:subject/>
  <dc:title> </dc:title>
</cp:coreProperties>
</file>